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554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0 июня 2025 года</w:t>
        <w:tab/>
        <w:t xml:space="preserve"> </w:t>
        <w:tab/>
        <w:t xml:space="preserve">         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лиев Р.Р., * года рождения</w:t>
      </w:r>
      <w:r>
        <w:rPr>
          <w:bCs/>
          <w:sz w:val="26"/>
          <w:szCs w:val="26"/>
        </w:rPr>
        <w:t>, место рождения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 xml:space="preserve">*, </w:t>
      </w:r>
      <w:r>
        <w:rPr>
          <w:bCs/>
          <w:sz w:val="26"/>
          <w:szCs w:val="26"/>
        </w:rPr>
        <w:t xml:space="preserve">идентификатор: *,  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лиев Р.Р., 12.03.2025 года в 00:01 час., по адресу 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1000 руб., назначенный постановлением ИАЗ ЦАФАП в ОДД ГИБДД УМВД по ХМАО-Югре серия 18810586241227005895 (составлено по фотофиксации) от 27.12.2024 года по ч.3 ст.12.9 Кодекса Российской Федерации об административных правонарушениях, вступивший в законную силу 10.01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Алиев Р.Р.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Р.Р.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заслушав Алиева Р.Р., исследовав материалы административного дела, считает, что вина Алиев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37802 от 07.05.2025 года, согласно которому Алиев Р.Р. 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41227005895 по делу об административном правонарушении от 27.12.2024 года (составлено по фотофиксации), из которого следует, что Алиев Р.Р. подвергнут административному наказанию по ч.3 ст.12.9 КоАП РФ в виде административного штрафа в размере 1000 рублей. Постановление было направлено правонарушителю посредством почтовой связи, электронное письмо вручено 30.12.2024, согласно отчета об отслеживании отправления «Почта России». Выше указанное постановление вступило в законную силу 10.01.2025 года. Таким образом, с учетом требований ст. 32.2 КоАП РФ последним днем оплаты штрафа являлось 11.03.202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41227005895 в размере 1000 руб. оплачен 03.04.202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Алие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Алиева Р.Р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Алие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лие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2000 (две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54252018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